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UCHWAŁA NR LVI/245/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DY GMINY ORCHOW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2 lipca 202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21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 xml:space="preserve">Na podstawie art. 18 ust. 2 pkt. 15 ustawy z dnia 8 marca 1990 r. o samorządzie gminnym (T. jedn. Dz. U. z 2020r., poz. 713) oraz art. 226, art. 227, art. 228, art. 230 ust. 6 ustawy  z dnia 27 sierpnia 2009 r. o finansach publicznych (T. jedn. Dz. U. z 2019r., poz. 869 </w:t>
        <w:br/>
        <w:t xml:space="preserve">z późn. zm.) w zw. z § 2 i § 3 rozporządzenia Ministra Finansów z dnia 10 stycznia 2013 r. </w:t>
        <w:br/>
        <w:t xml:space="preserve">w sprawie  Wieloletniej Prognozy Finansowej jednostki samorządu terytorialnego (T. jedn. </w:t>
        <w:br/>
        <w:t xml:space="preserve">Dz. U. z 2015r., poz. 92); Rada Gminy Orchowo </w:t>
      </w:r>
      <w:r>
        <w:rPr>
          <w:b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uchwale Nr XLV/182/20 Rady Gminy z dnia 29 grudnia 2020 r. w sprawie uchwalenia Wieloletniej Prognozy Finansowej Gminy Orchowo na lata 2021-2032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) załącznik Nr 1 otrzymuje brzmienie zgodne z załącznikiem  Nr 1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2) załącznik Nr 2 otrzymuje brzmienie załącznika Nr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Przewodnicząca Rady Gminy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ab/>
        <w:t xml:space="preserve">    </w:t>
        <w:tab/>
        <w:tab/>
        <w:tab/>
        <w:tab/>
        <w:tab/>
        <w:tab/>
        <w:tab/>
        <w:tab/>
        <w:t xml:space="preserve">   Orchowo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szCs w:val="20"/>
          <w:lang w:eastAsia="ar-SA"/>
        </w:rPr>
        <w:tab/>
        <w:tab/>
        <w:tab/>
        <w:tab/>
        <w:tab/>
        <w:tab/>
        <w:tab/>
        <w:tab/>
      </w:r>
      <w:r>
        <w:rPr>
          <w:b/>
          <w:bCs/>
          <w:szCs w:val="20"/>
          <w:lang w:eastAsia="ar-SA"/>
        </w:rPr>
        <w:t xml:space="preserve">    </w:t>
        <w:tab/>
        <w:t>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LVI/245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2 lipca 2021 r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w sprawie wprowadzenie zmian w Wieloletniej Prognozie Finansowej Gminy Orchowo 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na lata 2021-2032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w Wieloletniej Prognozie Finansowej Gminy Orchowo na lata 2021-32 wynikają ze zmian  wprowadzonych;, zarządzeniem Nr 48/21 Wójta Gminy Orchowo z dnia 12  lipca 2021 r,</w:t>
      </w:r>
      <w:r>
        <w:rPr>
          <w:bCs/>
        </w:rPr>
        <w:t xml:space="preserve"> w sprawie wprowadzenia zmian w budżecie gminy na rok 2021</w:t>
      </w:r>
      <w:r>
        <w:rPr/>
        <w:t>, Uchwałą Nr LVI/244/21</w:t>
      </w:r>
      <w:r>
        <w:rPr>
          <w:bCs/>
        </w:rPr>
        <w:t xml:space="preserve"> Rady Gminy Orchowo z dnia 22 lipca 2021 r. w sprawie wprowadzenia zmian w budżecie gminy na rok 2021</w:t>
      </w:r>
      <w:r>
        <w:rPr/>
        <w:t>, t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rsz rok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1) Kolumna 1 „ Dochody ogółem” kwotę 22 380 018,9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22 515 885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2) Kolumna 1.1.  „Dochody bieżące” kwotę  22 296 890,9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22 341 199,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3) Kolumna 1.1.4 „ z tytułu dotacji i środków 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  <w:r>
        <w:rPr/>
        <w:t xml:space="preserve">7 772 478,95 zł zastępuje się kwotą 7 806 787,3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4)  Kolumna 1.1.5.1” Pozostałe dochody bieżące” kwotę  3 971 150,00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3 981 1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5) kolumna 1.2 „ Dochody majątkowe” kwotę 83 128,00 zł zastępuje się kwotą 174 686,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6) kolumna 1.2.2 „  z tytułu dotacji oraz środków 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</w:t>
      </w:r>
      <w:r>
        <w:rPr/>
        <w:t>29 410,00 zł zastępuje się kwotą 120 96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7) Kolumna 2  „Wydatki ogółem” kwotę  24 386 256,35 zł zastępuje się kwotą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4 522 122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8) Kolumna 2.1 „ Wydatki bieżące” kwotę  22 233 360,7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22 279 209,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9)  Kolumna 2.1.1 „ na wynagrodzenia i składki od nich naliczane” kwotę  6 044 487,9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zastępuje się kwotą  6 111 891,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0)  Kolumna 2.2 „ wydatki majątkowe” kwotę 2 152 895,64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 242 91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1)  Kolumna 2.2.1 „ Inwestycje i zakupy inwestycyjne, o których mowa w art. 236 ust.4 pkt.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ustawy” kwotę 2 152 895,64 zł zastępuje się kwotą 2 242 913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2) Kolumna 7.1 „Różnica miedzy dochodami bieżącymi a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3 530,24 zł zastępuje się kwotą 61 990,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3) Kolumna 7.2 „Różnica między dochodami bieżącymi, skorygowanymi o środki 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wydatkami bieżącymi”  kwotę 2 390 007,32 zł zastępuje się kwotą 2 388 467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4) Kolumna 10.1 „ Wydatki objęte limitem, o którym mowa w art. 236 ust.3 pkt.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kwotę 1 515 523,80 zł zastępuje się kwotą  1 594 242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5) Kolumna 10.1.1 „bieżące” kwotę  838 173,00 zł zastępuje się kwotą 916 89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iersz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1)  Kolumna 10.1 „ Wydatki objęte limitem, o którym mowa w art. 236 ust.3 pkt.4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kwotę  412 013,00 zł zastępuje się kwotą  512 01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2)  Kolumna 10.1.1 „ bieżące”  kwotę  373 313,00 zł zastępuje się kwotą 473 31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łącznik Nr 2  „Wykaz przedsięwzięć „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Poz. 1.3  „Wydatki na programy, projekty lub zadania pozostałe (inne niż wymienione w pkt 1.1 i 1.2), z teg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- łączne nakłady finansowe – kwotę 2 355 678,69 zł  zastępuje się kwota 2 534 397,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- wydatki bieżące –  łączne nakłady finansowe – kwotę ogółem  1 619 578,80 zł zastępuje  się kwotą 1 798 297,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>Limit 2021  kwotę 838 173,00 zł zastępuje się kwotą 916 89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Limit  2022  kwotę 373 313,00 zł zastępuje się kwotą 473 313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miany w kwotach limitów dotyczą wprowadzenia nowego przedsięwzięcia pn” Dowozy uczniów do szkoły” za okres  wrzesień 2021  do czerwiec 2022 – kwota ogółem 190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6:00Z</dcterms:created>
  <dc:creator>Anna Błaszczyk</dc:creator>
  <dc:description/>
  <cp:keywords/>
  <dc:language>en-US</dc:language>
  <cp:lastModifiedBy>Agnieszka Kolberg</cp:lastModifiedBy>
  <cp:lastPrinted>2021-07-22T13:44:00Z</cp:lastPrinted>
  <dcterms:modified xsi:type="dcterms:W3CDTF">2021-07-22T12:06:00Z</dcterms:modified>
  <cp:revision>2</cp:revision>
  <dc:subject/>
  <dc:title/>
</cp:coreProperties>
</file>